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190449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ORDINANCE 2011-177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AUTHORIZING THE MAYOR TO APPLY TO THE FLORIDA INLAND NAVIGATION DISTRICT (FIND) FOR 2011 GRANTS TO UNDERTAKE SPECIFIED WATERWAYS-RELATED PROJECTS; </w:t>
      </w:r>
      <w:r>
        <w:rPr>
          <w:caps/>
        </w:rPr>
        <w:t>PROVIDING FOR A CARRYOVER OF 2011 FIND GRANT FUNDS INTO FISCAL YEAR 2011-2012;</w:t>
      </w:r>
      <w:r>
        <w:rPr/>
        <w:t xml:space="preserve"> ACKNOWLEDGING WILLINGNESS TO MEET FUNDING REQUIREMENTS; </w:t>
      </w:r>
      <w:r>
        <w:rPr>
          <w:caps/>
        </w:rPr>
        <w:t xml:space="preserve">PROVIDING FOR CITY OVERSIGHT BY THE DEPARTMENT OF PLANNING AND DEVELOPMENT; </w:t>
      </w:r>
      <w:r>
        <w:rPr/>
        <w:t>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  <w:tab/>
        <w:t>the Florida Inland Navigation District (FIND) solicits grant applications from counties within its jurisdiction to undertake waterways-related project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FIND grant applications must be accompanied by legislation acknowledging a county’s willingness to meet the matching funding requirement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Department of Recreation and Community Services has compiled and recommends several grant projects for submission to FIND; now, theref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ed Projects.</w:t>
      </w:r>
      <w:r>
        <w:rPr/>
        <w:t xml:space="preserve">  The projects recommended by the Department of Recreation and Community Services described on </w:t>
      </w:r>
      <w:r>
        <w:rPr>
          <w:b/>
          <w:bCs/>
        </w:rPr>
        <w:t>Exhibit 1</w:t>
      </w:r>
      <w:r>
        <w:rPr>
          <w:bCs/>
        </w:rPr>
        <w:t>,</w:t>
      </w:r>
      <w:r>
        <w:rPr/>
        <w:t xml:space="preserve"> attached hereto and incorporated herein by this reference, are approved for submission to the Florida Inland Navigation District for purposes of receiving grants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Authorization.   </w:t>
      </w:r>
      <w:r>
        <w:rPr/>
        <w:t xml:space="preserve">The Mayor, for and on behalf of the City, is authorized to apply for Florida Inland Navigation District (FIND) grants for the projects described in </w:t>
      </w:r>
      <w:r>
        <w:rPr>
          <w:b/>
          <w:bCs/>
        </w:rPr>
        <w:t>Exhibit 1,</w:t>
      </w:r>
      <w:r>
        <w:rPr/>
        <w:t xml:space="preserve"> attached hereto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Carryover.</w:t>
      </w:r>
      <w:r>
        <w:rPr/>
        <w:tab/>
        <w:tab/>
        <w:t>Funds received by the City as 2011 FIND grants shall not lapse but shall carryover into fiscal year 2011-2012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Section 4.  </w:t>
        <w:tab/>
        <w:t>Acknowledging Willingness to Match Funding.</w:t>
      </w:r>
      <w:r>
        <w:rPr/>
        <w:t xml:space="preserve"> The City of Jacksonville is willing to meet FIND’s matching funding requirements as they relate to the projects described in </w:t>
      </w:r>
      <w:r>
        <w:rPr>
          <w:b/>
        </w:rPr>
        <w:t>Exhibit 1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5.</w:t>
        <w:tab/>
        <w:tab/>
      </w:r>
      <w:r>
        <w:rPr>
          <w:b/>
        </w:rPr>
        <w:t>Oversight Department.</w:t>
      </w:r>
      <w:r>
        <w:rPr/>
        <w:tab/>
        <w:t xml:space="preserve">The Department of Planning and Development shall oversee the projects described herein.  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James R. McCain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90" w:top="104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3:00Z</dcterms:created>
  <dc:creator>TeresaK</dc:creator>
  <dc:description/>
  <cp:keywords/>
  <dc:language>en-US</dc:language>
  <cp:lastModifiedBy>basic</cp:lastModifiedBy>
  <cp:lastPrinted>2009-02-13T15:01:00Z</cp:lastPrinted>
  <dcterms:modified xsi:type="dcterms:W3CDTF">2011-04-28T15:15:00Z</dcterms:modified>
  <cp:revision>6</cp:revision>
  <dc:subject/>
  <dc:title>Introduced by :</dc:title>
</cp:coreProperties>
</file>